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6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332" w:type="dxa"/>
        <w:jc w:val="left"/>
        <w:tblInd w:w="140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332"/>
      </w:tblGrid>
      <w:tr>
        <w:trPr/>
        <w:tc>
          <w:tcPr>
            <w:tcW w:w="1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оставления первичных статистических данных или несвоевременное предоставление этих данных, </w:t>
              <w:br/>
              <w:t xml:space="preserve">либо  предоставление недостоверных первичных статистических данных влечет ответственность, установленную </w:t>
            </w:r>
            <w:r>
              <w:rPr>
                <w:sz w:val="20"/>
                <w:lang w:val="en-US"/>
              </w:rPr>
              <w:br/>
            </w:r>
            <w:r>
              <w:rPr>
                <w:sz w:val="20"/>
              </w:rPr>
              <w:t>Кодексом Российской Федерации об административных правонарушениях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481" w:type="dxa"/>
        <w:jc w:val="left"/>
        <w:tblInd w:w="2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481"/>
      </w:tblGrid>
      <w:tr>
        <w:trPr/>
        <w:tc>
          <w:tcPr>
            <w:tcW w:w="1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соответствии со статьей 6 Федерального закона от 27.07.2006 № 152-ФЗ «О персональных данных» обработка персональных данных осуществляется для статистических целей при условии обязательного обезличивания персональных данных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ОБРАЗОВАНИИ, ОБРАБОТКЕ, УТИЛИЗАЦИИ, ОБЕЗВРЕЖИВАНИИ, РАЗМЕЩЕНИИ ОТХОДОВ ПРОИЗВОДСТВА И ПОТРЕБЛЕНИЯ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  20___  г. 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exact" w:line="5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511415</wp:posOffset>
                </wp:positionH>
                <wp:positionV relativeFrom="paragraph">
                  <wp:posOffset>265430</wp:posOffset>
                </wp:positionV>
                <wp:extent cx="1714500" cy="231140"/>
                <wp:effectExtent l="8255" t="8255" r="825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311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591.45pt;margin-top:20.9pt;width:134.95pt;height:18.1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600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483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Форма № 2-ТП (отходы)</w:t>
            </w:r>
          </w:p>
        </w:tc>
      </w:tr>
      <w:tr>
        <w:trPr>
          <w:trHeight w:val="1732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180" w:before="60" w:after="6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юридические лица и физические лица, занимающиеся предпринимательской </w:t>
              <w:br/>
              <w:t>деятельностью без образования юридического лица (индивидуальные предприниматели),</w:t>
              <w:br/>
              <w:t xml:space="preserve">осуществляющие деятельность в области обращения с отходами производства </w:t>
              <w:br/>
              <w:t xml:space="preserve">и потребления, региональные операторы по обращению с твердыми коммунальными </w:t>
              <w:br/>
              <w:t>отходами, операторы по обращению с твердыми коммунальными отходами:</w:t>
            </w:r>
          </w:p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ерриториальному органу Росприроднадзора в субъекте Российской Федерации;</w:t>
            </w:r>
          </w:p>
          <w:p>
            <w:pPr>
              <w:pStyle w:val="Normal"/>
              <w:spacing w:lineRule="exact" w:line="180" w:before="60" w:after="60"/>
              <w:rPr>
                <w:sz w:val="20"/>
              </w:rPr>
            </w:pPr>
            <w:r>
              <w:rPr>
                <w:sz w:val="20"/>
              </w:rPr>
              <w:t>территориальный орган Росприроднадзора в субъекте Российской Федерации:</w:t>
            </w:r>
          </w:p>
          <w:p>
            <w:pPr>
              <w:pStyle w:val="Normal"/>
              <w:spacing w:lineRule="exact" w:line="180"/>
              <w:ind w:left="284" w:hanging="0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осприроднадзор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jc w:val="center"/>
              <w:rPr/>
            </w:pPr>
            <w:r>
              <w:rPr>
                <w:sz w:val="20"/>
              </w:rPr>
              <w:br/>
              <w:br/>
              <w:br/>
              <w:br/>
              <w:br/>
              <w:t>1 февраля</w:t>
            </w:r>
          </w:p>
          <w:p>
            <w:pPr>
              <w:pStyle w:val="Normal"/>
              <w:spacing w:lineRule="exact" w:line="18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марта 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каз Росстата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 утверждении формы </w:t>
              <w:br/>
              <w:t>от 09.10.</w:t>
            </w:r>
            <w:r>
              <w:rPr>
                <w:sz w:val="20"/>
                <w:lang w:val="en-US"/>
              </w:rPr>
              <w:t>2020</w:t>
            </w:r>
            <w:r>
              <w:rPr>
                <w:sz w:val="20"/>
              </w:rPr>
              <w:t xml:space="preserve"> № 62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_ № ___</w:t>
              <w:br/>
              <w:t>от __________ № ___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41910</wp:posOffset>
                      </wp:positionV>
                      <wp:extent cx="1480185" cy="277495"/>
                      <wp:effectExtent l="8890" t="8890" r="7620" b="762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0320" cy="27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t" style="position:absolute;margin-left:26.85pt;margin-top:3.3pt;width:116.5pt;height:21.8pt;mso-wrap-style:none;v-text-anchor:middle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овая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45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459"/>
      </w:tblGrid>
      <w:tr>
        <w:trPr>
          <w:trHeight w:val="40" w:hRule="atLeast"/>
        </w:trPr>
        <w:tc>
          <w:tcPr>
            <w:tcW w:w="1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______________________________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1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__________________________________________________________________________________________________________________________</w:t>
            </w:r>
          </w:p>
        </w:tc>
      </w:tr>
    </w:tbl>
    <w:p>
      <w:pPr>
        <w:pStyle w:val="Normal"/>
        <w:spacing w:lineRule="exact" w:line="200"/>
        <w:rPr>
          <w:sz w:val="20"/>
        </w:rPr>
      </w:pPr>
      <w:r>
        <w:rPr>
          <w:sz w:val="20"/>
        </w:rPr>
        <w:t>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exact" w:line="200" w:before="0" w:after="60"/>
        <w:jc w:val="center"/>
        <w:rPr/>
      </w:pPr>
      <w:r>
        <w:rPr/>
        <w:t>Линия отрыва (для отчетности, предоставляемой индивидуальным предпринимателем)</w:t>
      </w:r>
    </w:p>
    <w:tbl>
      <w:tblPr>
        <w:tblW w:w="1445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0"/>
        <w:gridCol w:w="5387"/>
        <w:gridCol w:w="1842"/>
        <w:gridCol w:w="1985"/>
        <w:gridCol w:w="1843"/>
        <w:gridCol w:w="1842"/>
      </w:tblGrid>
      <w:tr>
        <w:trPr>
          <w:trHeight w:val="11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100330</wp:posOffset>
                      </wp:positionH>
                      <wp:positionV relativeFrom="paragraph">
                        <wp:posOffset>24130</wp:posOffset>
                      </wp:positionV>
                      <wp:extent cx="9327515" cy="256159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7515" cy="2561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4.45pt;height:201.7pt;mso-wrap-distance-left:9.05pt;mso-wrap-distance-right:9.05pt;mso-wrap-distance-top:0pt;mso-wrap-distance-bottom:0pt;margin-top:1.9pt;mso-position-vertical-relative:text;margin-left:7.9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89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20"/>
              </w:rPr>
              <w:t>Формы</w:t>
              <w:br/>
              <w:t>по ОКУД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отчитывающейся организации по ОКПО</w:t>
              <w:br/>
              <w:t>(для территориально обособленных подразделений</w:t>
              <w:br/>
              <w:t xml:space="preserve"> и головного подразделения юридического лица – идентификационный номер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0609013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  <w:t xml:space="preserve">Раздел </w:t>
      </w:r>
      <w:r>
        <w:rPr>
          <w:b/>
          <w:szCs w:val="24"/>
          <w:lang w:val="en-US"/>
        </w:rPr>
        <w:t>I</w:t>
      </w:r>
      <w:r>
        <w:rPr>
          <w:b/>
          <w:szCs w:val="24"/>
        </w:rPr>
        <w:t xml:space="preserve">. </w:t>
      </w:r>
    </w:p>
    <w:p>
      <w:pPr>
        <w:pStyle w:val="Normal"/>
        <w:ind w:left="11328" w:hanging="0"/>
        <w:jc w:val="right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Код ОКЕИ: тонна − 168</w:t>
      </w:r>
    </w:p>
    <w:tbl>
      <w:tblPr>
        <w:tblW w:w="1537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9"/>
        <w:gridCol w:w="831"/>
        <w:gridCol w:w="993"/>
        <w:gridCol w:w="852"/>
        <w:gridCol w:w="992"/>
        <w:gridCol w:w="851"/>
        <w:gridCol w:w="528"/>
        <w:gridCol w:w="794"/>
        <w:gridCol w:w="936"/>
        <w:gridCol w:w="577"/>
        <w:gridCol w:w="982"/>
        <w:gridCol w:w="992"/>
        <w:gridCol w:w="851"/>
        <w:gridCol w:w="680"/>
        <w:gridCol w:w="908"/>
        <w:gridCol w:w="850"/>
        <w:gridCol w:w="1115"/>
        <w:gridCol w:w="1134"/>
      </w:tblGrid>
      <w:tr>
        <w:trPr>
          <w:trHeight w:val="23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№ </w:t>
            </w:r>
            <w:r>
              <w:rPr>
                <w:sz w:val="20"/>
              </w:rPr>
              <w:t>стро-ки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Наиме-</w:t>
              <w:br/>
              <w:t>нование видов отход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</w:rPr>
              <w:t xml:space="preserve">Код отхода </w:t>
              <w:br/>
              <w:t>по феде-</w:t>
              <w:br/>
              <w:t>ральному классифи-</w:t>
              <w:br/>
              <w:t>кационно-</w:t>
              <w:br/>
              <w:t>му катало-</w:t>
              <w:br/>
              <w:t>гу отходов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</w:rPr>
              <w:t>Класс опас-</w:t>
              <w:br/>
              <w:t xml:space="preserve">ности </w:t>
              <w:br/>
              <w:t>отх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</w:rPr>
              <w:t xml:space="preserve">Наличие отходов </w:t>
              <w:br/>
              <w:t>на начало отчетного го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</w:rPr>
              <w:t>Образо-</w:t>
              <w:br/>
              <w:t>вание отходов за отчет-</w:t>
              <w:br/>
              <w:t>ный год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</w:rPr>
              <w:t xml:space="preserve">Поступление отходов </w:t>
              <w:br/>
              <w:t>из других хозяйствующих субъект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</w:rPr>
              <w:t xml:space="preserve">Поступление отходов </w:t>
              <w:br/>
              <w:t>с собственных объект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</w:rPr>
              <w:t>Образо-</w:t>
              <w:br/>
              <w:t>вание других видов отходов после обработки за отчет-</w:t>
              <w:br/>
              <w:t>ный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</w:rPr>
              <w:t>Обра-</w:t>
              <w:br/>
              <w:t>ботано отходов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Утилизировано отходов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</w:rPr>
              <w:t>Обезвреже-</w:t>
              <w:br/>
              <w:t>но от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</w:rPr>
              <w:t>Передача ТКО региональ-</w:t>
              <w:br/>
              <w:t>ному оператору</w:t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из графы 3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0"/>
              </w:rPr>
              <w:t xml:space="preserve">из них </w:t>
              <w:br/>
              <w:t>из других субъектов РФ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из графы 10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0"/>
              </w:rPr>
              <w:t>из других субъек</w:t>
              <w:br/>
              <w:t>тов Р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0"/>
              </w:rPr>
              <w:t>по импорту из других госу-</w:t>
              <w:br/>
              <w:t>дарств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</w:rPr>
              <w:t>для повтор-</w:t>
              <w:br/>
              <w:t>ного примене-</w:t>
              <w:br/>
              <w:t>ния (рецик-</w:t>
              <w:br/>
              <w:t>лин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</w:rPr>
              <w:t>предва-</w:t>
              <w:br/>
              <w:t>рительно прошед-</w:t>
              <w:br/>
              <w:t>ших обработ-</w:t>
              <w:br/>
              <w:t>ку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11328" w:hanging="0"/>
        <w:jc w:val="right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0" w:after="60"/>
        <w:jc w:val="right"/>
        <w:rPr/>
      </w:pPr>
      <w:r>
        <w:rPr>
          <w:sz w:val="20"/>
          <w:lang w:val="en-US"/>
        </w:rPr>
        <w:t xml:space="preserve">продолжение раздела </w:t>
      </w:r>
      <w:r>
        <w:rPr/>
        <w:t>I</w:t>
      </w:r>
    </w:p>
    <w:tbl>
      <w:tblPr>
        <w:tblW w:w="1537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830"/>
        <w:gridCol w:w="993"/>
        <w:gridCol w:w="810"/>
        <w:gridCol w:w="751"/>
        <w:gridCol w:w="708"/>
        <w:gridCol w:w="851"/>
        <w:gridCol w:w="709"/>
        <w:gridCol w:w="850"/>
        <w:gridCol w:w="709"/>
        <w:gridCol w:w="850"/>
        <w:gridCol w:w="709"/>
        <w:gridCol w:w="851"/>
        <w:gridCol w:w="850"/>
        <w:gridCol w:w="709"/>
        <w:gridCol w:w="850"/>
        <w:gridCol w:w="851"/>
        <w:gridCol w:w="850"/>
        <w:gridCol w:w="1134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br/>
              <w:t>стро-</w:t>
              <w:br/>
              <w:t>ки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видов отход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Код </w:t>
              <w:br/>
              <w:t xml:space="preserve">отхода </w:t>
              <w:br/>
              <w:t>по федеральному классификационному каталогу отходов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асс опас-</w:t>
              <w:br/>
              <w:t xml:space="preserve">ности </w:t>
              <w:br/>
              <w:t>отхода</w:t>
            </w:r>
          </w:p>
        </w:tc>
        <w:tc>
          <w:tcPr>
            <w:tcW w:w="7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дача отходов (за исключением ТКО) другим хозяйствующим субъекта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ередача отходов (за исключением ТКО) </w:t>
              <w:br/>
              <w:t>на собственные объе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Размещение </w:t>
              <w:br/>
              <w:t>отходов на эксплуатируемых объектах за отчетный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аличие отходов </w:t>
              <w:br/>
              <w:t>на конец отчетного года</w:t>
            </w:r>
          </w:p>
        </w:tc>
      </w:tr>
      <w:tr>
        <w:trPr>
          <w:trHeight w:val="268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ля обработк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ля утилиз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ля обезврежи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ля хран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ля захорон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из них </w:t>
              <w:br/>
              <w:t>в другие субъекты РФ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ран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хороне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19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всего передано </w:t>
              <w:br/>
              <w:t>для обработ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из них </w:t>
              <w:br/>
              <w:t>в другие субъекты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сего передано для ути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из них </w:t>
              <w:br/>
              <w:t>в другие субъекты 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сего передано для обезвре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из них </w:t>
              <w:br/>
              <w:t>в другие субъекты 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сего передано для 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из них </w:t>
              <w:br/>
              <w:t>в другие субъекты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сего передано для захоро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из них</w:t>
              <w:br/>
              <w:t>в другие субъекты РФ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Г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righ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righ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before="120" w:after="0"/>
        <w:ind w:firstLine="720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spacing w:before="120" w:after="120"/>
        <w:ind w:firstLine="720"/>
        <w:jc w:val="both"/>
        <w:rPr>
          <w:sz w:val="28"/>
        </w:rPr>
      </w:pPr>
      <w:r>
        <w:rPr>
          <w:b/>
          <w:szCs w:val="24"/>
        </w:rPr>
        <w:t xml:space="preserve">Раздел </w:t>
      </w:r>
      <w:r>
        <w:rPr>
          <w:b/>
          <w:szCs w:val="24"/>
          <w:lang w:val="en-US"/>
        </w:rPr>
        <w:t>II</w:t>
      </w:r>
      <w:r>
        <w:rPr>
          <w:b/>
          <w:szCs w:val="24"/>
        </w:rPr>
        <w:t>. осуществляющими деятельность с твердыми коммунальными отходами, тонна</w:t>
      </w:r>
    </w:p>
    <w:p>
      <w:pPr>
        <w:pStyle w:val="Normal"/>
        <w:jc w:val="right"/>
        <w:rPr/>
      </w:pPr>
      <w:r>
        <w:rPr>
          <w:sz w:val="20"/>
        </w:rPr>
        <w:t xml:space="preserve">           </w:t>
      </w:r>
      <w:r>
        <w:rPr/>
        <w:t>Код ОКЕИ: тонна − 168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805"/>
        <w:gridCol w:w="826"/>
        <w:gridCol w:w="959"/>
        <w:gridCol w:w="960"/>
        <w:gridCol w:w="1097"/>
        <w:gridCol w:w="687"/>
        <w:gridCol w:w="1369"/>
        <w:gridCol w:w="1506"/>
        <w:gridCol w:w="687"/>
        <w:gridCol w:w="1370"/>
        <w:gridCol w:w="2188"/>
        <w:gridCol w:w="2188"/>
      </w:tblGrid>
      <w:tr>
        <w:trPr>
          <w:trHeight w:val="793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-</w:t>
              <w:br/>
              <w:t>ки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видов отходов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Код </w:t>
              <w:br/>
              <w:t>отхода по федеральному классификационному каталогу отходов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ласс опасности отход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аличие ТКО </w:t>
              <w:br/>
              <w:t>на начало отчетного года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Образование ТКО </w:t>
              <w:br/>
              <w:t>за отчетный год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оступление ТКО к региональному </w:t>
              <w:br/>
              <w:t>оператору от других хозяйствующих субъектов, населения и субъектов РФ</w:t>
            </w:r>
          </w:p>
        </w:tc>
        <w:tc>
          <w:tcPr>
            <w:tcW w:w="6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разование ТКО после обработки за отчетный год</w:t>
              <w:br/>
              <w:t>(отходы после обработки ТКО)</w:t>
            </w:r>
          </w:p>
        </w:tc>
      </w:tr>
      <w:tr>
        <w:trPr>
          <w:trHeight w:val="37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 ТКО</w:t>
            </w:r>
          </w:p>
        </w:tc>
        <w:tc>
          <w:tcPr>
            <w:tcW w:w="2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 графы 3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го 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 графы 6</w:t>
            </w:r>
          </w:p>
        </w:tc>
      </w:tr>
      <w:tr>
        <w:trPr>
          <w:trHeight w:val="45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а объектах обработки </w:t>
              <w:br/>
              <w:t>регионального оператора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а объектах оператора, осуществляющего </w:t>
              <w:br/>
              <w:t xml:space="preserve">обработку ТКО, </w:t>
              <w:br/>
              <w:t>передающего их после обработки региональному оператору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а объектах оператора, осуществляющего </w:t>
              <w:br/>
              <w:t xml:space="preserve">обработку ТКО, </w:t>
              <w:br/>
              <w:t xml:space="preserve">не передающего </w:t>
              <w:br/>
              <w:t xml:space="preserve">их после обработки </w:t>
              <w:br/>
              <w:t xml:space="preserve">региональному </w:t>
              <w:br/>
              <w:t>оператору</w:t>
            </w:r>
          </w:p>
        </w:tc>
      </w:tr>
      <w:tr>
        <w:trPr>
          <w:trHeight w:val="96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КО, образованных в жилых помещениях в субъекте РФ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ТКО, образованных в других субъектах РФ </w:t>
              <w:br/>
              <w:t>(по соглашению)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  <w:szCs w:val="24"/>
        </w:rPr>
      </w:pPr>
      <w:r>
        <w:rPr>
          <w:sz w:val="20"/>
          <w:szCs w:val="24"/>
        </w:rPr>
      </w:r>
      <w:r>
        <w:br w:type="page"/>
      </w:r>
    </w:p>
    <w:p>
      <w:pPr>
        <w:pStyle w:val="Normal"/>
        <w:spacing w:before="0" w:after="60"/>
        <w:jc w:val="right"/>
        <w:rPr/>
      </w:pPr>
      <w:r>
        <w:rPr>
          <w:sz w:val="20"/>
          <w:szCs w:val="24"/>
        </w:rPr>
        <w:t xml:space="preserve"> </w:t>
      </w:r>
      <w:r>
        <w:rPr/>
        <w:t>продолжение раздела II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837"/>
        <w:gridCol w:w="824"/>
        <w:gridCol w:w="960"/>
        <w:gridCol w:w="1235"/>
        <w:gridCol w:w="1233"/>
        <w:gridCol w:w="1097"/>
        <w:gridCol w:w="1371"/>
        <w:gridCol w:w="1578"/>
        <w:gridCol w:w="1234"/>
        <w:gridCol w:w="1235"/>
        <w:gridCol w:w="3072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-</w:t>
              <w:br/>
              <w:t>ки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видов отходов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д отхода по федеральному классификационному каталогу отходов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асс опасности отхода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работано ТКО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тилизировано ТКО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езврежено ТКО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ередача ТКО региональным оператором </w:t>
              <w:br/>
              <w:t>другим операторам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 ТКО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из них ТКО, образованных в жилых помещениях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 ТКО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из графы 12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ля обработки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ля повторного применения (рециклинг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энергетическая утилизация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 ТКО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из них ТКО, переданных </w:t>
              <w:br/>
              <w:t xml:space="preserve">хозяйствующим субъектам </w:t>
              <w:br/>
              <w:t>(операторам), осуществляющим деятельность в других субъектах Российской Феде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righ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spacing w:before="0" w:after="60"/>
        <w:jc w:val="right"/>
        <w:rPr/>
      </w:pPr>
      <w:r>
        <w:rPr/>
        <w:t>продолжение раздела II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7"/>
        <w:gridCol w:w="847"/>
        <w:gridCol w:w="816"/>
        <w:gridCol w:w="681"/>
        <w:gridCol w:w="546"/>
        <w:gridCol w:w="1356"/>
        <w:gridCol w:w="545"/>
        <w:gridCol w:w="1491"/>
        <w:gridCol w:w="681"/>
        <w:gridCol w:w="1760"/>
        <w:gridCol w:w="681"/>
        <w:gridCol w:w="1491"/>
        <w:gridCol w:w="950"/>
        <w:gridCol w:w="816"/>
        <w:gridCol w:w="952"/>
        <w:gridCol w:w="1086"/>
      </w:tblGrid>
      <w:tr>
        <w:trPr>
          <w:trHeight w:val="1274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видов отходов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Код </w:t>
              <w:br/>
              <w:t xml:space="preserve">отхода </w:t>
              <w:br/>
              <w:t>по федеральному классификационному каталогу отходов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ласс опас-</w:t>
              <w:br/>
              <w:t>ности отхода</w:t>
            </w:r>
          </w:p>
        </w:tc>
        <w:tc>
          <w:tcPr>
            <w:tcW w:w="8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ередача ТКО региональным оператором другим операторам </w:t>
              <w:br/>
              <w:t>(передача отходов после обработки ТКО другим операторам)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Хранение отходов после обработки ТКО 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Захоронение ТКО на эксплуатируемых объектах </w:t>
              <w:br/>
              <w:t>за отчетный год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аличие ТКО </w:t>
              <w:br/>
              <w:t>на конец отчетного года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ля утилизации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ля обезвреживан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ля захоронения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из них ТКО, </w:t>
              <w:br/>
              <w:t xml:space="preserve">образованных </w:t>
              <w:br/>
              <w:t>в жилых помещениях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 ТКО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из графы 18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 ТКО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из них ТКО, </w:t>
              <w:br/>
              <w:t xml:space="preserve">переданных хозяйствующим субъектам (операторам), осуществляющим деятельность </w:t>
              <w:br/>
              <w:t xml:space="preserve">в других субъектах Российской </w:t>
              <w:br/>
              <w:t>Федерации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 ТКО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из них ТКО, переданных хозяйствующим субъектам </w:t>
              <w:br/>
              <w:t xml:space="preserve">(операторам), осуществляющим деятельность в других субъектах </w:t>
              <w:br/>
              <w:t xml:space="preserve">Российской </w:t>
              <w:br/>
              <w:t>Федерации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ТКО, переданных хозяйствующим субъектам (операторам), осуществляющим деятельность в других субъектах </w:t>
              <w:br/>
              <w:t>Российской Федерации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 энергетическую утилизацию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64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 ТК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из них ТКО переданных </w:t>
              <w:br/>
              <w:t xml:space="preserve">в другие субъекты Российской Федерации </w:t>
              <w:br/>
              <w:t>на энергетическую утилизацию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center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spacing w:before="120" w:after="0"/>
        <w:ind w:firstLine="720"/>
        <w:jc w:val="center"/>
        <w:rPr>
          <w:b/>
          <w:b/>
          <w:szCs w:val="24"/>
        </w:rPr>
      </w:pPr>
      <w:r>
        <w:rPr>
          <w:b/>
          <w:szCs w:val="24"/>
        </w:rPr>
        <w:t>Раздел III. Сведения об эксплуатируемых объектах захоронения отходов</w:t>
      </w:r>
    </w:p>
    <w:p>
      <w:pPr>
        <w:pStyle w:val="Normal"/>
        <w:spacing w:before="120" w:after="0"/>
        <w:ind w:firstLine="720"/>
        <w:jc w:val="right"/>
        <w:rPr/>
      </w:pPr>
      <w:r>
        <w:rPr/>
        <w:t>коды ОКЕИ: гектар − 059; единица − 642; тонна − 168; кубический метр − 113;</w:t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14"/>
        <w:gridCol w:w="10860"/>
        <w:gridCol w:w="3262"/>
      </w:tblGrid>
      <w:tr>
        <w:trPr>
          <w:trHeight w:val="25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4"/>
              </w:rPr>
              <w:t xml:space="preserve">№ </w:t>
            </w:r>
            <w:r>
              <w:rPr>
                <w:sz w:val="20"/>
                <w:szCs w:val="24"/>
              </w:rPr>
              <w:t>строки</w:t>
            </w:r>
          </w:p>
        </w:tc>
        <w:tc>
          <w:tcPr>
            <w:tcW w:w="10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Наименование показател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Фактически</w:t>
            </w:r>
          </w:p>
        </w:tc>
      </w:tr>
      <w:tr>
        <w:trPr>
          <w:trHeight w:val="6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1</w:t>
            </w:r>
          </w:p>
        </w:tc>
        <w:tc>
          <w:tcPr>
            <w:tcW w:w="10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оличество эксплуатируемых респондентом объектов захоронения отходов, ед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2</w:t>
            </w:r>
          </w:p>
        </w:tc>
        <w:tc>
          <w:tcPr>
            <w:tcW w:w="10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из них ТКО, ед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3</w:t>
            </w:r>
          </w:p>
        </w:tc>
        <w:tc>
          <w:tcPr>
            <w:tcW w:w="10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оличество эксплуатируемых респондентом объектов хранения отходов, ед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4</w:t>
            </w:r>
          </w:p>
        </w:tc>
        <w:tc>
          <w:tcPr>
            <w:tcW w:w="10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оличество эксплуатируемых респондентом объектов захоронения отходов, отвечающих установленным требованиям, ед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5</w:t>
            </w:r>
          </w:p>
        </w:tc>
        <w:tc>
          <w:tcPr>
            <w:tcW w:w="10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из них ТКО, ед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6</w:t>
            </w:r>
          </w:p>
        </w:tc>
        <w:tc>
          <w:tcPr>
            <w:tcW w:w="10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оличество эксплуатируемых респондентом объектов хранения отходов, отвечающих установленным требованиям, ед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7</w:t>
            </w:r>
          </w:p>
        </w:tc>
        <w:tc>
          <w:tcPr>
            <w:tcW w:w="10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Вместимость эксплуатируемых респондентом объектов захоронения отходов согласно проектной документации, т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8</w:t>
            </w:r>
          </w:p>
        </w:tc>
        <w:tc>
          <w:tcPr>
            <w:tcW w:w="10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из них ТКО, т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9</w:t>
            </w:r>
          </w:p>
        </w:tc>
        <w:tc>
          <w:tcPr>
            <w:tcW w:w="10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статочная вместимость эксплуатируемых респондентом объектов захоронения отходов, т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0</w:t>
            </w:r>
          </w:p>
        </w:tc>
        <w:tc>
          <w:tcPr>
            <w:tcW w:w="10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из них ТКО, т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1</w:t>
            </w:r>
          </w:p>
        </w:tc>
        <w:tc>
          <w:tcPr>
            <w:tcW w:w="10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Вместимость эксплуатируемых респондентом объектов захоронения отходов согласно проектной документации, м</w:t>
            </w:r>
            <w:r>
              <w:rPr>
                <w:sz w:val="20"/>
                <w:szCs w:val="24"/>
                <w:vertAlign w:val="superscript"/>
              </w:rPr>
              <w:t>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2</w:t>
            </w:r>
          </w:p>
        </w:tc>
        <w:tc>
          <w:tcPr>
            <w:tcW w:w="10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из них ТКО, м</w:t>
            </w:r>
            <w:r>
              <w:rPr>
                <w:sz w:val="20"/>
                <w:szCs w:val="24"/>
                <w:vertAlign w:val="superscript"/>
              </w:rPr>
              <w:t>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3</w:t>
            </w:r>
          </w:p>
        </w:tc>
        <w:tc>
          <w:tcPr>
            <w:tcW w:w="10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статочная вместимость эксплуатируемых респондентом объектов захоронения отходов, м</w:t>
            </w:r>
            <w:r>
              <w:rPr>
                <w:sz w:val="20"/>
                <w:szCs w:val="24"/>
                <w:vertAlign w:val="superscript"/>
              </w:rPr>
              <w:t>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4</w:t>
            </w:r>
          </w:p>
        </w:tc>
        <w:tc>
          <w:tcPr>
            <w:tcW w:w="10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из них ТКО, м</w:t>
            </w:r>
            <w:r>
              <w:rPr>
                <w:sz w:val="20"/>
                <w:szCs w:val="24"/>
                <w:vertAlign w:val="superscript"/>
              </w:rPr>
              <w:t>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5</w:t>
            </w:r>
          </w:p>
        </w:tc>
        <w:tc>
          <w:tcPr>
            <w:tcW w:w="10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Вместимость эксплуатируемых респондентом объектов хранения отходов согласно проектной документации, т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6</w:t>
            </w:r>
          </w:p>
        </w:tc>
        <w:tc>
          <w:tcPr>
            <w:tcW w:w="10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статочная вместимость эксплуатируемых респондентом объектов хранения отходов, т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7</w:t>
            </w:r>
          </w:p>
        </w:tc>
        <w:tc>
          <w:tcPr>
            <w:tcW w:w="10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Вместимость эксплуатируемых респондентом объектов хранения отходов согласно проектной документации, м</w:t>
            </w:r>
            <w:r>
              <w:rPr>
                <w:sz w:val="20"/>
                <w:szCs w:val="24"/>
                <w:vertAlign w:val="superscript"/>
              </w:rPr>
              <w:t>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8</w:t>
            </w:r>
          </w:p>
        </w:tc>
        <w:tc>
          <w:tcPr>
            <w:tcW w:w="10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статочная вместимость эксплуатируемых респондентом объектов хранения отходов, м</w:t>
            </w:r>
            <w:r>
              <w:rPr>
                <w:sz w:val="20"/>
                <w:szCs w:val="24"/>
                <w:vertAlign w:val="superscript"/>
              </w:rPr>
              <w:t>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9</w:t>
            </w:r>
          </w:p>
        </w:tc>
        <w:tc>
          <w:tcPr>
            <w:tcW w:w="10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лощадь, занимаемая эксплуатируемыми респондентом объектами захоронения отходов, г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0</w:t>
            </w:r>
          </w:p>
        </w:tc>
        <w:tc>
          <w:tcPr>
            <w:tcW w:w="10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из них ТКО, г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1</w:t>
            </w:r>
          </w:p>
        </w:tc>
        <w:tc>
          <w:tcPr>
            <w:tcW w:w="10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лощадь, занимаемая эксплуатируемыми респондентом объектами хранения отходов, г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spacing w:before="120" w:after="0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1416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  <w:t>Линия отрыва (для отчетности, предоставляемой индивидуальным предпринимателем)</w:t>
      </w:r>
    </w:p>
    <w:p>
      <w:pPr>
        <w:pStyle w:val="Normal"/>
        <w:ind w:left="1416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1416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1416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12790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410"/>
        <w:gridCol w:w="283"/>
        <w:gridCol w:w="2694"/>
        <w:gridCol w:w="283"/>
        <w:gridCol w:w="2584"/>
      </w:tblGrid>
      <w:tr>
        <w:trPr>
          <w:tblHeader w:val="true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</w:rPr>
              <w:t>Должностное лицо, ответственное за предостав-</w:t>
              <w:br/>
              <w:t>ление первичных статистических данных (лицо, уполномоченное предоставлять первичные статистические данные от имени юридического лица или от имени гражданина, осуществляющего предпринимательскую деятельность без образова-</w:t>
              <w:br/>
              <w:t>ния юридического лица)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(должность)</w:t>
            </w:r>
          </w:p>
          <w:p>
            <w:pPr>
              <w:pStyle w:val="Normal"/>
              <w:spacing w:lineRule="exact" w:line="200"/>
              <w:ind w:left="2124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(Ф.И.О.)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5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4"/>
                <w:lang w:val="en-US" w:eastAsia="en-US"/>
              </w:rPr>
              <w:t>E</w:t>
            </w:r>
            <w:r>
              <w:rPr>
                <w:sz w:val="20"/>
                <w:szCs w:val="24"/>
                <w:lang w:eastAsia="en-US"/>
              </w:rPr>
              <w:t>-</w:t>
            </w:r>
            <w:r>
              <w:rPr>
                <w:sz w:val="20"/>
                <w:szCs w:val="24"/>
                <w:lang w:val="en-US" w:eastAsia="en-US"/>
              </w:rPr>
              <w:t>mail</w:t>
            </w:r>
            <w:r>
              <w:rPr>
                <w:sz w:val="20"/>
                <w:szCs w:val="24"/>
                <w:lang w:eastAsia="en-US"/>
              </w:rPr>
              <w:t>: 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«____» _________20__ год</w:t>
            </w:r>
          </w:p>
        </w:tc>
      </w:tr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4"/>
                <w:lang w:eastAsia="en-US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 </w:t>
            </w:r>
            <w:r>
              <w:rPr>
                <w:sz w:val="20"/>
                <w:szCs w:val="24"/>
                <w:lang w:eastAsia="en-US"/>
              </w:rPr>
              <w:t>(дата составления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документа)</w:t>
            </w:r>
          </w:p>
        </w:tc>
      </w:tr>
    </w:tbl>
    <w:p>
      <w:pPr>
        <w:pStyle w:val="Normal"/>
        <w:shd w:fill="FFFFFF" w:val="clear"/>
        <w:spacing w:before="60" w:after="60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851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Сведения об образовании, обработке, утилизации, обезвреживании, размещении отходов производства и потребления, представляемые региональными операторами,  </w:t>
      </w:r>
    </w:p>
    <w:p>
      <w:pPr>
        <w:sectPr>
          <w:type w:val="continuous"/>
          <w:pgSz w:orient="landscape" w:w="16838" w:h="11906"/>
          <w:pgMar w:left="851" w:right="851" w:gutter="0" w:header="720" w:top="851" w:footer="0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Сведения об образовании, обработке, утилизации, обезвреживании, размещении отходов производства и потребления; </w:t>
        <w:br/>
        <w:t>сведения об образовании и передаче твердых коммунальных отходов региональному оператору, тонна</w:t>
      </w:r>
    </w:p>
    <w:sectPr>
      <w:type w:val="continuous"/>
      <w:pgSz w:orient="landscape" w:w="16838" w:h="11906"/>
      <w:pgMar w:left="851" w:right="851" w:gutter="0" w:header="720" w:top="851" w:footer="0" w:bottom="851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z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Style14">
    <w:name w:val="Верхний колонтитул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rFonts w:ascii="Arial" w:hAnsi="Arial" w:cs="Arial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Нижний колонтитул Знак"/>
    <w:qFormat/>
    <w:rPr>
      <w:sz w:val="24"/>
    </w:rPr>
  </w:style>
  <w:style w:type="character" w:styleId="Style18">
    <w:name w:val="Основной текст с отступом Знак"/>
    <w:qFormat/>
    <w:rPr>
      <w:sz w:val="24"/>
    </w:rPr>
  </w:style>
  <w:style w:type="character" w:styleId="Style19">
    <w:name w:val="Дата Знак"/>
    <w:qFormat/>
    <w:rPr>
      <w:sz w:val="24"/>
    </w:rPr>
  </w:style>
  <w:style w:type="character" w:styleId="2">
    <w:name w:val="Основной текст с отступом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примечания Знак"/>
    <w:basedOn w:val="Style13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24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25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2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jc w:val="center"/>
    </w:pPr>
    <w:rPr>
      <w:lang w:val="en-US"/>
    </w:rPr>
  </w:style>
  <w:style w:type="paragraph" w:styleId="Style26">
    <w:name w:val="Дата"/>
    <w:basedOn w:val="Normal"/>
    <w:next w:val="Normal"/>
    <w:qFormat/>
    <w:pPr/>
    <w:rPr>
      <w:lang w:val="en-US"/>
    </w:rPr>
  </w:style>
  <w:style w:type="paragraph" w:styleId="23">
    <w:name w:val="Основной текст с отступом 2"/>
    <w:basedOn w:val="Normal"/>
    <w:qFormat/>
    <w:pPr>
      <w:spacing w:before="120" w:after="0"/>
      <w:ind w:firstLine="720"/>
      <w:jc w:val="both"/>
    </w:pPr>
    <w:rPr>
      <w:sz w:val="28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кст примечания"/>
    <w:basedOn w:val="Normal"/>
    <w:qFormat/>
    <w:pPr/>
    <w:rPr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7:50:00Z</dcterms:created>
  <dc:creator/>
  <dc:description>Подготовлено на базе материалов БСС «Система Главбух»</dc:description>
  <cp:keywords/>
  <dc:language>en-US</dc:language>
  <cp:lastModifiedBy>vihrova</cp:lastModifiedBy>
  <cp:lastPrinted>2019-12-10T16:45:00Z</cp:lastPrinted>
  <dcterms:modified xsi:type="dcterms:W3CDTF">2020-10-13T07:59:00Z</dcterms:modified>
  <cp:revision>4</cp:revision>
  <dc:subject/>
  <dc:title>Сведения об образовании, обработке, утилизации, обезвреживании, размещении отходов производства и потребления</dc:title>
</cp:coreProperties>
</file>